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116840</wp:posOffset>
            </wp:positionV>
            <wp:extent cx="770318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орской фестиваль «ПАРУСА ВЫБОРГА –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712-22-0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 -  6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. Выборг, шхеры Выборгского зали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V Международный фестиваль хорового искусства «ПОЮЩИЙ МИР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Творческое объединение “Интер Аспект” (т. 328-39-2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 - 10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, Культурный центр “Каскад”, Римско-католический костел Св. Станислава, Свято-Троицкая Александро-Невская лавра, Духовно-просветительский центр “Святодуховский”, Концертный зал “Яани Кирик”, Шведская лютеранская церковь Св. Екатерины, Казанский кафедральный собор, Евангелическо-лютеранская церковь Св. Марии, Российский этнографический музе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 Международный конкурс хоровых коллективов «ПОЮЩИЙ МИР» им. Ю. Фалика в рамках XIV Международного фестиваля хорового искусства «ПОЮЩИЙ МИР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328-39-2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 - 9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ХIV Фестиваль российского кино «ОКНО В ЕВРОПУ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495-916-92-20, доб. 22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 - 12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центр “Выборг-палас” (г. Выборг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Фестиваль “ST. PETERSBURG HARLEY® DAYS”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951-83-7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1 - 14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Островского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ГУСАРСКИЕ БАЛЛАДЫ». «МУЗЕЙ. МУЗЫКА. КИН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Военно-исторический музей артиллерии, инженерных войск и войск связи (т. 232-02-9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.08 - 13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енно-исторический музей артиллерии, инженерных войск и войск связ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поэзии «КЕДР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историко-архитектурный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и природный музей-заповедник “Парк Монрепо” (т. 8-813-78-2-59-97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813-78-2-05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историко-архитектур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 природ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-заповедник “Парк Монрепо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Санкт-Петербургский международный морской фестиваль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81-761-16-2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 - 14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тропавловская крепость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МУЛЬТИ-МОСТ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5-68-80, 8-921-753-75-2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 - 14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оицкий мост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инструментальной музыки «MATHROSHKA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узей и галереи современного искусства «Эрарта»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24-08-0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4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и галереи современного искусства “Эрарт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Международный фестиваль восточного танца «ETHNO DANCE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21-745-28-46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912-12-2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 - 28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нинградский дворец молодеж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 кино Мексики в Санкт-Петербург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Киноклуб “Синемафия” (feedback@cinemafia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 - 30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иноцентр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ан Пар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Большой городской поэтический фестиваль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458-50-0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офт Проект Этажи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фестиваль-конкурс искусств «НЕВСКИЕ ПЕРСПЕКТИВ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640-46-7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 - 27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Ораниенбаумский морской фестиваль – 2016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04-335-54-90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61-811-37-0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 - 28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. Ломоносов, Угольная ул., Акватор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музейного селф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Русский музей (т. 595-42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Русский музе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фестиваль-конкурс «ПАРУСА НАДЕЖД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ОО “МФК “Без границ” (т. 495-65-42, 380-52-7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КУЛЬТУРА РЯДО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1-05-8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4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Южно-Приморский парк, Муринский парк, сад 300-летия Петергофа, Парк героев, Парк культуры и отдых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И. В. Бабушкина, Александровский парк (площадь перед Театром “Балтийский дом”), Площадь Ленин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Летний фестиваль искусств «ТОЧКА ДОСТУП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pr@tochkadostupa.spb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7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ихайловский (Инженерный) замок, Центральный музей связи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. С. Попова, Евангелическо-лютеранская церковь Св. Петра и Павла, Учебный театр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На Моховой”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Рубинштейна, Финляндский вокзал, Бизнес-центр “Лиговъ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АРГОНАВТИ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альный выставочный зал “Манеж”, Музей искусства Санкт-Петербурга XX – XXI веков (т. 314-98-94, 312-25-5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7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выставочный зал “Манеж”, Музей искусства Санкт-Петербурга XX – XXI веков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культуры народов Африки «GATINGO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Межрегиональная общественная организация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Палата ремесел” (т. 8-921-594-45-9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4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ереметевский дворец, Государственный музей истори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, Парк аттракционов “Диво Остров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неформальных художественных объединений России «КОММУНАЛЬНАЯ МАСТЕРСКА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Арт-Центр “Пушкинская-10” (т. 764-48-52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550-17-0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1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-Центр “Пушкинская-10”, Музей нонконформистского искусст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Международный органный фестиваль «VOX VENETIA NORDICA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81-113-12-0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4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имско-католический костел Св. Станислав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етний фестиваль «ВОСКРЕСНЫЕ МЕЛОДИИ ТРУБЫ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Петропавловской крепост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03-094-34-6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 площадь Петропавловской крепост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 Международный фестиваль песчаных скульптур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музей истори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21-433-03-6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ж Петропавловской крепости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II Городской конкурс детских рисунков «ТРАМВА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ТРОЛЛЕЙБУСЫ В ГОРОДЕ НА НЕВ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рэлектротранс (т. 8-960-264-34-9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городского электрического транспорта СПб ГУП “Горэлектротранс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Театральная лаборатория по текстам Юрия КЛАВДИЕ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761-30-9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9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ворческая лаборатор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Арт-Измерение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«МОЙ ЛЮБИМЫЙ ЧИТАТЕЛЬ» в рамках Городского фестиваля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альная государственная публичная библиотека им. В. В. Маяковского (т. 363-27-5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5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ая государственная публичная библиотека им. В. В. Маяков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Х Всероссийский открытый конкурс композитор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А. П. Петрова в номинации «Симфоническая музы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8-911-912-29-2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 Всероссийская историко-литературная премия «АЛЕКСАНДР НЕВСКИ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Премии (т. 324-99-56, 8-495-775-44-3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курс проводится заочно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ый музыкальный фестиваль на крышах Санкт-Петербурга «ROOF MUSIC FEST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20-08-5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грессный центр “ПетроКонгресс”, Крыш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ыша “Hi-Hat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Международный фотоконкурс «ВЗГЛЯД ИНОСТРАНЦА». «КИНО – ЭТО ПРАВД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05-16-2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езидентск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. Н. Ельц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Фестиваль короткометражного кино «POTENTIAL –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939-53-2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ы город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MASTERCLASS-ФЕСТИВАЛ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етская школа искусств Красносельского район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44-52-51, 744-76-1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Лицей искусств “Санкт-Петербург”, Детская школа искусств Красносельского района, Дом композиторо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открытый фестиваль искусств «МИР ОТЕЧЕСТВЕННОГО КИНО», посвященный Году российского кин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88-48-06, 574-07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8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ставочный центр Санкт-Петербургского Союза художников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ДШИ им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.А. Мравинского, ДШИ им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.В. Свиридова, ДШИ № 4, ДМШ имени Андрея Петрова, Школа искусств № 10, Санкт-Петербургский государственный институт кино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 телевид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V Фестиваль «ПОЧЕТНЫЕ ГРАЖДАНЕ САНКТ-ПЕТЕРБУР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Региональный общественный фонд поддержки культуры, науки и образования “Петербургское наследие и перспектив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54-66-5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д российского кин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Министерство культуры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495-629-80-8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ы, музеи, библиотеки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ОРГАННЫЕ ВЕЧЕРА В ТАВРИЧЕСКОМ ДВОРЦ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29-22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ный зал Таврического дворц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Благотворительная детская творческая ассамблея – 2016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Продюсерский центр “Арт-Ассамблеи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929-22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аврический дворец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0000"/>
        <w:sz w:val="32"/>
        <w:szCs w:val="32"/>
      </w:rPr>
      <w:t>ФЕСТИВАЛЬНЫЙ ПЕТЕРБУРГ. АВГУСТ.</w:t>
    </w:r>
  </w:p>
  <w:p>
    <w:pPr>
      <w:pStyle w:val="Header"/>
      <w:jc w:val="center"/>
      <w:rPr/>
    </w:pPr>
    <w:r>
      <w:rPr>
        <w:b/>
        <w:color w:val="800000"/>
        <w:sz w:val="32"/>
        <w:szCs w:val="32"/>
      </w:rPr>
      <w:t>ИНФОРМАЦИОННЫЙ БЮЛЛЕТЕНЬ № 08 (2016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5:00Z</dcterms:created>
  <dc:creator>Natasha</dc:creator>
  <dc:description/>
  <cp:keywords/>
  <dc:language>en-US</dc:language>
  <cp:lastModifiedBy>User</cp:lastModifiedBy>
  <dcterms:modified xsi:type="dcterms:W3CDTF">2016-08-17T08:32:00Z</dcterms:modified>
  <cp:revision>58</cp:revision>
  <dc:subject/>
  <dc:title> </dc:title>
</cp:coreProperties>
</file>